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12"/>
                <w:szCs w:val="22"/>
              </w:rPr>
            </w:pPr>
            <w:r>
              <w:rPr>
                <w:b/>
                <w:bCs/>
                <w:sz w:val="22"/>
                <w:szCs w:val="22"/>
              </w:rPr>
              <w:t xml:space="preserve">Konu: </w:t>
            </w:r>
            <w:r>
              <w:rPr>
                <w:bCs/>
                <w:sz w:val="22"/>
                <w:szCs w:val="22"/>
              </w:rPr>
              <w:t>Toroslar İlçesi, Çavuşlu Mahallesi 4015 Parselin MESKİ’ye tahsi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 ile Mersin Büyükşehir Belediyesi’nin Ortak Olduğu Şirketlerin Hesaplarını İnceleme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3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mlak ve İstimlak Dairesi Başkanlığı’nın 07/07/2022 tarihli ve E-76835128-756.01-35559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Mersin Su ve Kanalizasyon İdaresi Genel Müdürlüğü, 31.05.2022 tarih ve E.143519 sayılı yazısı ile İlimiz, Toroslar İlçesi, Çavuşlu Mahallesi 4015 parsel No.lu taşınmazın içerisinde su deposu bulunması ve üzerine ayrıca GES Projesi yapılması planlandığından, Kamu yararı göz önüne alınarak MESKİ Genel Müdürlüğü adına tahsis edilmesi istenilmiştir.</w:t>
      </w:r>
    </w:p>
    <w:p>
      <w:pPr>
        <w:pStyle w:val="Normal"/>
        <w:ind w:firstLine="708"/>
        <w:jc w:val="both"/>
        <w:rPr>
          <w:b/>
          <w:b/>
          <w:bCs/>
          <w:sz w:val="24"/>
        </w:rPr>
      </w:pPr>
      <w:r>
        <w:rPr>
          <w:bCs/>
          <w:sz w:val="24"/>
        </w:rPr>
        <w:t xml:space="preserve">2560 Sayılı Kanun gereği, Mersin Su ve Kanalizasyon İdaresi Genel Müdürlüğü'nün Mersin Büyükşehir Belediyesine bağlı olarak kurulmuş, müstakil bütçeli, kamu tüzel kişiliği olduğundan ve kamu yararı göz önüne alınarak, Mülkiyeti Mersin Büyükşehir Belediyesine ait, İlimiz Toroslar İlçesi Çavuşlu Mahallesi 4015 parsel No.lu 20.520,24 m² yüzölçümlü Arsa niteliğindeki taşınmazın, içerisinde mevcutta su deposu bulunması ve ayrıca GES projesi yapılması amacıyla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10 (on) yıl süre ile Mersin Su ve Kanalizasyon İdaresi Genel Müdürlüğü adına tahsis edilmesi ile ilgili teklifin, 5216 Sayılı Büyükşehir Belediyesi Kanunu’nun 15. Maddesi ile Belediye Meclisi Çalışma Yönetmeliği’nin 21. Maddesi gereğince </w:t>
      </w:r>
      <w:r>
        <w:rPr>
          <w:b/>
          <w:bCs/>
          <w:color w:val="000000"/>
          <w:sz w:val="24"/>
        </w:rPr>
        <w:t>Plan ve Bütçe Komisyonu ile Mersin Büyükşehir Belediyesi’nin Ortak Olduğu Şirketlerin Hesaplarını İncelem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6:04:00Z</dcterms:modified>
  <cp:revision>18</cp:revision>
  <dc:subject/>
  <dc:title/>
</cp:coreProperties>
</file>